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Mr Jelena Vranješević</w:t>
      </w:r>
    </w:p>
    <w:p>
      <w:pPr>
        <w:pStyle w:val="Normal"/>
        <w:rPr>
          <w:b/>
          <w:b/>
          <w:lang w:val="sr-Latn-CS"/>
        </w:rPr>
      </w:pPr>
      <w:r>
        <w:rPr>
          <w:b/>
          <w:lang w:val="sr-Latn-CS"/>
        </w:rPr>
        <w:t>Učiteljski fakultet, Beograd</w:t>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rPr>
          <w:b/>
          <w:b/>
          <w:lang w:val="sr-Latn-CS"/>
        </w:rPr>
      </w:pPr>
      <w:r>
        <w:rPr>
          <w:b/>
          <w:lang w:val="sr-Latn-CS"/>
        </w:rPr>
        <w:t>RAZVOJNO-PSIHOLOŠKI ASPEKT KONVENCIJE O PRAVIMA DETETA</w:t>
      </w:r>
      <w:r>
        <w:rPr>
          <w:rStyle w:val="EndnoteCharacters"/>
          <w:rStyle w:val="EndnoteAnchor"/>
          <w:b/>
          <w:lang w:val="sr-Latn-CS"/>
        </w:rPr>
        <w:endnoteReference w:id="2"/>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jc w:val="center"/>
        <w:rPr>
          <w:b/>
          <w:b/>
          <w:lang w:val="sr-Latn-CS"/>
        </w:rPr>
      </w:pPr>
      <w:r>
        <w:rPr>
          <w:b/>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Rezime</w:t>
      </w:r>
    </w:p>
    <w:p>
      <w:pPr>
        <w:pStyle w:val="Normal"/>
        <w:jc w:val="both"/>
        <w:rPr>
          <w:b/>
          <w:b/>
          <w:sz w:val="22"/>
          <w:szCs w:val="22"/>
          <w:lang w:val="sr-Latn-CS"/>
        </w:rPr>
      </w:pPr>
      <w:r>
        <w:rPr>
          <w:sz w:val="22"/>
          <w:szCs w:val="22"/>
          <w:lang w:val="sr-Latn-CS"/>
        </w:rPr>
        <w:t xml:space="preserve">Konvencija o pravima deteta predstavlja prvi međunarodni dokument o zaštiti i unapređenju razvoja dece, koji svojim osnovnim principima: život, opstanak i razvoj; nediskriminacija; najbolji interes deteta i participacija, postavlja standarde za bilo koji dokument koji se bavi zaštitom dece i unapređivanjem njihovog razvoja. Kroz princip participacije u skladu sa </w:t>
      </w:r>
      <w:r>
        <w:rPr>
          <w:i/>
          <w:sz w:val="22"/>
          <w:szCs w:val="22"/>
          <w:lang w:val="sr-Latn-CS"/>
        </w:rPr>
        <w:t>razvojnim mogućnostima deteta</w:t>
      </w:r>
      <w:r>
        <w:rPr>
          <w:sz w:val="22"/>
          <w:szCs w:val="22"/>
          <w:lang w:val="sr-Latn-CS"/>
        </w:rPr>
        <w:t xml:space="preserve">, Konvencija nudi sliku o detetu kao subjektu, aktivnom učesniku u konstruisanju i određivanju svog vlastitog društvenog života. Članak razmatra različite načine na koji se koncept razvojnih mogućnosti tretira u Konvenciji (zaštitni, razvojni i participativni akspekt), kao i ulogu razvojno psiholoških istraživanja i teorija u razumevanju ovog pojma, formiranja slike o detetu koju Konvencija nudi i odnosa prema problemu univerzalno/relativno u načinu konceptualizacije razvoja deteta.  </w:t>
      </w:r>
    </w:p>
    <w:p>
      <w:pPr>
        <w:pStyle w:val="Normal"/>
        <w:jc w:val="both"/>
        <w:rPr/>
      </w:pPr>
      <w:r>
        <w:rPr>
          <w:b/>
          <w:sz w:val="22"/>
          <w:szCs w:val="22"/>
          <w:lang w:val="sr-Latn-CS"/>
        </w:rPr>
        <w:t xml:space="preserve">Ključne reči: </w:t>
      </w:r>
      <w:r>
        <w:rPr>
          <w:sz w:val="22"/>
          <w:szCs w:val="22"/>
          <w:lang w:val="sr-Latn-CS"/>
        </w:rPr>
        <w:t>Konvencija o pravima deteta,</w:t>
      </w:r>
      <w:r>
        <w:rPr>
          <w:b/>
          <w:sz w:val="22"/>
          <w:szCs w:val="22"/>
          <w:lang w:val="sr-Latn-CS"/>
        </w:rPr>
        <w:t xml:space="preserve"> </w:t>
      </w:r>
      <w:r>
        <w:rPr>
          <w:sz w:val="22"/>
          <w:szCs w:val="22"/>
          <w:lang w:val="sr-Latn-CS"/>
        </w:rPr>
        <w:t>participacija,</w:t>
      </w:r>
      <w:r>
        <w:rPr>
          <w:b/>
          <w:sz w:val="22"/>
          <w:szCs w:val="22"/>
          <w:lang w:val="sr-Latn-CS"/>
        </w:rPr>
        <w:t xml:space="preserve"> </w:t>
      </w:r>
      <w:r>
        <w:rPr>
          <w:sz w:val="22"/>
          <w:szCs w:val="22"/>
          <w:lang w:val="sr-Latn-CS"/>
        </w:rPr>
        <w:t>razvojne mogućnosti/kompetencije,</w:t>
      </w:r>
      <w:r>
        <w:rPr>
          <w:b/>
          <w:sz w:val="22"/>
          <w:szCs w:val="22"/>
          <w:lang w:val="sr-Latn-CS"/>
        </w:rPr>
        <w:t xml:space="preserve"> </w:t>
      </w:r>
      <w:r>
        <w:rPr>
          <w:sz w:val="22"/>
          <w:szCs w:val="22"/>
          <w:lang w:val="sr-Latn-CS"/>
        </w:rPr>
        <w:t>slika o detetu,</w:t>
      </w:r>
      <w:r>
        <w:rPr>
          <w:b/>
          <w:sz w:val="22"/>
          <w:szCs w:val="22"/>
          <w:lang w:val="sr-Latn-CS"/>
        </w:rPr>
        <w:t xml:space="preserve"> </w:t>
      </w:r>
      <w:r>
        <w:rPr>
          <w:sz w:val="22"/>
          <w:szCs w:val="22"/>
          <w:lang w:val="sr-Latn-CS"/>
        </w:rPr>
        <w:t>univerzalizam/relativizam</w:t>
      </w:r>
    </w:p>
    <w:p>
      <w:pPr>
        <w:pStyle w:val="Normal"/>
        <w:spacing w:lineRule="auto" w:line="360"/>
        <w:jc w:val="center"/>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spacing w:lineRule="auto" w:line="360"/>
        <w:ind w:firstLine="720"/>
        <w:jc w:val="both"/>
        <w:rPr/>
      </w:pPr>
      <w:r>
        <w:rPr>
          <w:lang w:val="sr-Latn-CS"/>
        </w:rPr>
        <w:t>Konvencija o pravima deteta predstavlja prvi međunarodni dokument o zaštiti i unapređenju razvoja dece, koji se posebno i sveobuhvatno bavi pravima deteta i koji ima obavezujući karakter. Konvencija predstavlja značajno dostignuće u pogledu razvoja i jačanja međunarodnog prava u oblasti prava deteta i najvažniji međunarodni ugovor u ovoj oblasti, na čije se odredbe pozivaju i Evropski sud za ljudska prava, i Komitet za ljudska prava.  Konvencija se u mnogo čemu razlikuje od drugih međunarodnih konvencija o ljudskim pravima (Vučković Šahović, 2001):</w:t>
      </w:r>
    </w:p>
    <w:p>
      <w:pPr>
        <w:pStyle w:val="Normal"/>
        <w:numPr>
          <w:ilvl w:val="0"/>
          <w:numId w:val="5"/>
        </w:numPr>
        <w:spacing w:lineRule="auto" w:line="360"/>
        <w:ind w:left="1077" w:hanging="357"/>
        <w:jc w:val="both"/>
        <w:rPr/>
      </w:pPr>
      <w:r>
        <w:rPr>
          <w:lang w:val="sr-Latn-CS"/>
        </w:rPr>
        <w:t>u tom dokumentu se prvi put utvrđuje univerzalno prihvaćena definicija raznih osnovnih prava deteta</w:t>
      </w:r>
    </w:p>
    <w:p>
      <w:pPr>
        <w:pStyle w:val="Normal"/>
        <w:numPr>
          <w:ilvl w:val="0"/>
          <w:numId w:val="5"/>
        </w:numPr>
        <w:spacing w:lineRule="auto" w:line="360"/>
        <w:ind w:left="1077" w:hanging="357"/>
        <w:jc w:val="both"/>
        <w:rPr/>
      </w:pPr>
      <w:r>
        <w:rPr>
          <w:lang w:val="sr-Latn-CS"/>
        </w:rPr>
        <w:t xml:space="preserve">Konvencija je ugovor o ljudskim pravima sa najviše ratifikacija. Do sada su sve zemlje ratifikovale Konvenciju, a jedna (SAD) je samo potpisala, bez ratifikacije. </w:t>
      </w:r>
    </w:p>
    <w:p>
      <w:pPr>
        <w:pStyle w:val="Normal"/>
        <w:numPr>
          <w:ilvl w:val="0"/>
          <w:numId w:val="5"/>
        </w:numPr>
        <w:spacing w:lineRule="auto" w:line="360"/>
        <w:ind w:left="1077" w:hanging="357"/>
        <w:jc w:val="both"/>
        <w:rPr>
          <w:lang w:val="sr-Latn-CS"/>
        </w:rPr>
      </w:pPr>
      <w:r>
        <w:rPr>
          <w:lang w:val="sr-Latn-CS"/>
        </w:rPr>
        <w:t xml:space="preserve">Konvencija je prvi međunarodni dokument u oblasti ljudskih prava koji u potpunosti obuhvata glavne tradicionalne grupe ljudskih prava: ekonomska, socijalna, kulturna, politička i građanska. Ovo predstavlja značajnu novinu, pošto su u svim drugim konvencijama o ljudskim pravima građanska i politička prava odvojena od ekonomskih, socijalnih i kulturnih. Čak i kada su u nekim konvencijama (kao napr. u Konvenciji o eliminaciji svih oblika diskriminacije prema ženama) i obuhvaćene sve grupe prava, ona nisu sadržana u obimu u kojem je to učinjeno u Konvenciji o pravima deteta.  </w:t>
      </w:r>
    </w:p>
    <w:p>
      <w:pPr>
        <w:pStyle w:val="Normal"/>
        <w:numPr>
          <w:ilvl w:val="0"/>
          <w:numId w:val="5"/>
        </w:numPr>
        <w:spacing w:lineRule="auto" w:line="360"/>
        <w:ind w:left="1077" w:hanging="357"/>
        <w:jc w:val="both"/>
        <w:rPr/>
      </w:pPr>
      <w:r>
        <w:rPr>
          <w:lang w:val="sr-Latn-CS"/>
        </w:rPr>
        <w:t>Konvencija predstavlja značajnu novinu pošto detetu priznaje i građanska prava,  kao što su pravo deteta na slobodno izražavanje mišljenja, okupljanje, kao i pravo da učestvuje u svim odlukama koje ga se tiču.</w:t>
      </w:r>
    </w:p>
    <w:p>
      <w:pPr>
        <w:pStyle w:val="Normal"/>
        <w:numPr>
          <w:ilvl w:val="0"/>
          <w:numId w:val="5"/>
        </w:numPr>
        <w:spacing w:lineRule="auto" w:line="360"/>
        <w:ind w:left="1077" w:hanging="357"/>
        <w:jc w:val="both"/>
        <w:rPr/>
      </w:pPr>
      <w:r>
        <w:rPr>
          <w:lang w:val="sr-Latn-CS"/>
        </w:rPr>
        <w:t>Konvencija je prvi međunarodni ugovor koji priznaje ulogu nevladinih organizacija u procesu implementacije prava deteta, kao i nadzora te implementacije</w:t>
      </w:r>
    </w:p>
    <w:p>
      <w:pPr>
        <w:pStyle w:val="Normal"/>
        <w:spacing w:lineRule="auto" w:line="360"/>
        <w:jc w:val="both"/>
        <w:rPr/>
      </w:pPr>
      <w:r>
        <w:rPr>
          <w:lang w:val="sr-Latn-CS"/>
        </w:rPr>
        <w:t xml:space="preserve">Sam tekst Konvencije sastoji se od 54 člana kojima se definišu principi, različite vrste prava, kao i sam proces primene, nadzora i stupanja na snagu. Konvencija o pravima se često naziva i katalogom prava zbog toga što je bazirana na pretpostavci o nedeljivosti prava i nemogućnosti da se ona postave u hijerarhijski odnos (Dejanović, 1999). Iako polazi od pretpostavke o nedeljivosti prava, Konvencija ipak izdvaja četiri prava i podiže ih na nivo principa, koji  predstavljaju standarde za bilo koji dokument koji se bavi zaštitom dece, njihovom dobrobiti i unapređivanjem razvoja. Četiri osnovna principa Konvencije su: </w:t>
      </w:r>
    </w:p>
    <w:p>
      <w:pPr>
        <w:pStyle w:val="Normal"/>
        <w:numPr>
          <w:ilvl w:val="0"/>
          <w:numId w:val="3"/>
        </w:numPr>
        <w:spacing w:lineRule="auto" w:line="360"/>
        <w:jc w:val="both"/>
        <w:rPr>
          <w:lang w:val="sr-Latn-CS"/>
        </w:rPr>
      </w:pPr>
      <w:r>
        <w:rPr>
          <w:lang w:val="sr-Latn-CS"/>
        </w:rPr>
        <w:t>Život, opstanak i razvoj (član 6) – svako dete ima neotuđivo pravo na život, a država ima obavezu da obezbedi njegov opstanak i razvoj</w:t>
      </w:r>
    </w:p>
    <w:p>
      <w:pPr>
        <w:pStyle w:val="Normal"/>
        <w:numPr>
          <w:ilvl w:val="0"/>
          <w:numId w:val="3"/>
        </w:numPr>
        <w:spacing w:lineRule="auto" w:line="360"/>
        <w:jc w:val="both"/>
        <w:rPr>
          <w:lang w:val="sr-Latn-CS"/>
        </w:rPr>
      </w:pPr>
      <w:r>
        <w:rPr>
          <w:lang w:val="sr-Latn-CS"/>
        </w:rPr>
        <w:t>Nediskriminacija (član 2) – sva prava se primenjuju na svu decu bez diskriminacije</w:t>
      </w:r>
    </w:p>
    <w:p>
      <w:pPr>
        <w:pStyle w:val="Normal"/>
        <w:numPr>
          <w:ilvl w:val="0"/>
          <w:numId w:val="3"/>
        </w:numPr>
        <w:spacing w:lineRule="auto" w:line="360"/>
        <w:jc w:val="both"/>
        <w:rPr>
          <w:lang w:val="sr-Latn-CS"/>
        </w:rPr>
      </w:pPr>
      <w:r>
        <w:rPr>
          <w:lang w:val="sr-Latn-CS"/>
        </w:rPr>
        <w:t xml:space="preserve">Participacija (član 12) – dete ima pravo na slobodno izražavanje sopstvenog mišljenja i pravo da se njegovo mišljenje uzme u obzir u svim stvarima i postupcima koji ga se tiču. </w:t>
      </w:r>
    </w:p>
    <w:p>
      <w:pPr>
        <w:pStyle w:val="Normal"/>
        <w:numPr>
          <w:ilvl w:val="0"/>
          <w:numId w:val="3"/>
        </w:numPr>
        <w:spacing w:lineRule="auto" w:line="360"/>
        <w:jc w:val="both"/>
        <w:rPr>
          <w:lang w:val="sr-Latn-CS"/>
        </w:rPr>
      </w:pPr>
      <w:r>
        <w:rPr>
          <w:lang w:val="sr-Latn-CS"/>
        </w:rPr>
        <w:t>Najbolji interes deteta (član 3) – svi postupci koji se tiču deteta preduzimaće se u skladu sa njegovim najboljim interesima</w:t>
      </w:r>
    </w:p>
    <w:p>
      <w:pPr>
        <w:pStyle w:val="Normal"/>
        <w:spacing w:lineRule="auto" w:line="360"/>
        <w:jc w:val="both"/>
        <w:rPr>
          <w:lang w:val="sr-Latn-CS"/>
        </w:rPr>
      </w:pPr>
      <w:r>
        <w:rPr>
          <w:lang w:val="sr-Latn-CS"/>
        </w:rPr>
        <w:t>Pravo na život, opstanak i razvoj, kao i princip nediskriminacije, predstavljaju prava bez čijeg ostvarivanja ne bi bilo moguće govoriti ni o jednom drugom pravu. Najbolji interes deteta i participacija su u direktnoj vezi sa kvalitetom implementacije prava iz Konvencije, tj. ona osiguravaju kvalitet brige o deci, njihove zaštite, podsticanja i unapređenja njihovog razvoja. Ova dva principa, a posebno način na koji će se implementirati u cilju zaštite i unapređenja prava deteta, u neposrednoj su vezi sa slikom o detetu/detinjstvu koja dominira u određenom društvu.</w:t>
      </w:r>
    </w:p>
    <w:p>
      <w:pPr>
        <w:pStyle w:val="Normal"/>
        <w:spacing w:lineRule="auto" w:line="360"/>
        <w:jc w:val="both"/>
        <w:rPr>
          <w:i/>
          <w:i/>
          <w:lang w:val="sr-Latn-CS"/>
        </w:rPr>
      </w:pPr>
      <w:r>
        <w:rPr>
          <w:i/>
          <w:lang w:val="sr-Latn-CS"/>
        </w:rPr>
      </w:r>
    </w:p>
    <w:p>
      <w:pPr>
        <w:pStyle w:val="Normal"/>
        <w:spacing w:lineRule="auto" w:line="360"/>
        <w:jc w:val="both"/>
        <w:rPr>
          <w:i/>
          <w:i/>
          <w:lang w:val="sr-Latn-CS"/>
        </w:rPr>
      </w:pPr>
      <w:r>
        <w:rPr>
          <w:i/>
          <w:lang w:val="sr-Latn-CS"/>
        </w:rPr>
        <w:t xml:space="preserve">Slika o detetu/detinjstvu i Konvencija o pravima deteta </w:t>
      </w:r>
    </w:p>
    <w:p>
      <w:pPr>
        <w:pStyle w:val="Normal"/>
        <w:spacing w:lineRule="auto" w:line="360"/>
        <w:jc w:val="both"/>
        <w:rPr>
          <w:i/>
          <w:i/>
          <w:lang w:val="sr-Latn-CS"/>
        </w:rPr>
      </w:pPr>
      <w:r>
        <w:rPr>
          <w:i/>
          <w:lang w:val="sr-Latn-CS"/>
        </w:rPr>
      </w:r>
    </w:p>
    <w:p>
      <w:pPr>
        <w:pStyle w:val="Normal"/>
        <w:spacing w:lineRule="auto" w:line="360"/>
        <w:jc w:val="both"/>
        <w:rPr/>
      </w:pPr>
      <w:r>
        <w:rPr>
          <w:lang w:val="sr-Latn-CS"/>
        </w:rPr>
        <w:t xml:space="preserve">Slika o detetu/detinjstvu predstavlja društveni konstrukt, što znači da je način na koji se u jednom društvu tretira dete/detinjstvo proizvod složene interakcije društvenih, ekonomskih, kulturnih i istorijskih faktora. Od početka sedamnestog veka, kada se po nekim autorima (Arijes, 1989) detinjstvo izdvaja kao zasebna kategorija, pa sve do današnjih dana, slika o detetu/detinjstvu se značajno menjala. U skladu sa rusoovskom tradicijom dete je u periodu prosvetiteljstva i romantizma predstavljano kao neiskvareno i dobro biće, koje treba socijalizovati u skladu sa «prirodnim načelima». Ovakvo idealno biće krase dobrota, urođeni altruizam i sva neophodna mudrost.  Deca postaju glavna preokupacija odraslih, glavni predmet njihove ljubavi, kapital u ljudstvu i budućnost društva. Odrasli imaju ulogu zaštitnika i hranitelja dece; nuklearna porodica počinje da zauzima središnji položaj u društvu i u okviru nje se razvija koncept zavisnosti dece od odraslih, tj. roditelja. Dominantna vizija ovog perioda postaje vizija «budućnosti», preko staranja, pomaganja, olakšavanja, omogućavanja dečjeg rasta i razvoja. Društvo kasne modernosti 20. veka, decu počinje da posmatra  kao jedan vid nostalgije, žudnje za prošlim vremenima. Dete se dovodi u vezu sa vrednostima koje izgledaju suprotne onima koje se pripisuju odraslima, tj. smatra se da dete predstavlja superiorniji skup onih vrednosti koje im pripisuje svet odraslih, a koje njima nedostaju. Dete predstavlja «boljeg odraslog» (prema: Dženks, 2004). </w:t>
      </w:r>
    </w:p>
    <w:p>
      <w:pPr>
        <w:pStyle w:val="Normal"/>
        <w:spacing w:lineRule="auto" w:line="360"/>
        <w:ind w:firstLine="720"/>
        <w:jc w:val="both"/>
        <w:rPr>
          <w:lang w:val="sr-Latn-CS"/>
        </w:rPr>
      </w:pPr>
      <w:r>
        <w:rPr>
          <w:lang w:val="sr-Latn-CS"/>
        </w:rPr>
        <w:t xml:space="preserve">U formiranju slike o detetu koja je dominirala do 80ih godina prošlog veka, vodeću ulogu, prema nekim autorima (Džejms i Praut, 2004), imaju psiholozi koji se bave razvojem. Ključni koncepti u tom dominantnom okviru su: </w:t>
      </w:r>
      <w:r>
        <w:rPr>
          <w:i/>
          <w:lang w:val="sr-Latn-CS"/>
        </w:rPr>
        <w:t>racionalnost</w:t>
      </w:r>
      <w:r>
        <w:rPr>
          <w:lang w:val="sr-Latn-CS"/>
        </w:rPr>
        <w:t xml:space="preserve">, </w:t>
      </w:r>
      <w:r>
        <w:rPr>
          <w:i/>
          <w:lang w:val="sr-Latn-CS"/>
        </w:rPr>
        <w:t>prirodnost</w:t>
      </w:r>
      <w:r>
        <w:rPr>
          <w:lang w:val="sr-Latn-CS"/>
        </w:rPr>
        <w:t xml:space="preserve"> i </w:t>
      </w:r>
      <w:r>
        <w:rPr>
          <w:i/>
          <w:lang w:val="sr-Latn-CS"/>
        </w:rPr>
        <w:t xml:space="preserve">univerzalnost. </w:t>
      </w:r>
      <w:r>
        <w:rPr>
          <w:lang w:val="sr-Latn-CS"/>
        </w:rPr>
        <w:t xml:space="preserve">Prema ovom modelu racionalnost je univerzalno obeležje odraslog doba, a detinjstvo predstavlja period obučavanja za njegovo razvijanje. Pretpostavka o prirodnosti detinjstva, tj. ideja prirodnog razvoja, predstavlja dominantnu pretpostavku.  Dete koje se razvija u odraslog čoveka predstavlja napredovanje od jednostavnosti ka kompleksnosti mišljenja, od nerazumnog do razumnog ponašanja. Dete je predstavljeno kao «mali divljak», tj. preteča civilizovanog čoveka. Teorije socijalizacije koje su nudile objašnjenje mehanizama preko kojih dete usvaja norme društva i postepeno se socijalizuje, odlično su se uklapale u ovaj okvir, tj. ovu dominantnu paradigmu. Kako navodi Šildkraut (prema: Džejms i Praut, 2004): «...dečja kultura smatra se probom za odrasli život; socijalizacija se sastoji od procesa pomoću kojih se, jednom, ili drugom metodom, deca navode na prilagođavanje u slučajevima «uspešne» socijalizacije, ili postaju devijantni u slučajevima neuspele socijalizacije». Koncept razvoja povezuje biološke činioce nezrelosti, kao što je zavisnost, sa društvenim aspektima detinjstva, što za posledicu ima pretpostavku o univerzalnosti društvenih praksi koje okružuju detinjstvo. </w:t>
      </w:r>
    </w:p>
    <w:p>
      <w:pPr>
        <w:pStyle w:val="Normal"/>
        <w:spacing w:lineRule="auto" w:line="360"/>
        <w:ind w:firstLine="720"/>
        <w:jc w:val="both"/>
        <w:rPr/>
      </w:pPr>
      <w:r>
        <w:rPr>
          <w:lang w:val="sr-Latn-CS"/>
        </w:rPr>
        <w:t>Ova postojeća paradigma bila je sredinom 80ih, podvrgnuta kritici od strane velikog broja autora. Dete počinje da se posmatra kao deo kulture, a ne samo kao nešto što joj prethodi, tj. smatra se da deca treba da se posmatraju kao društveni akteri a ne kao neko ko to tek treba da postane.  U osnovi ove nove, nastupajuće paradigme nalaze se sledeće ideje (Džejms i Praut, 2004):</w:t>
      </w:r>
    </w:p>
    <w:p>
      <w:pPr>
        <w:pStyle w:val="Normal"/>
        <w:numPr>
          <w:ilvl w:val="0"/>
          <w:numId w:val="2"/>
        </w:numPr>
        <w:spacing w:lineRule="auto" w:line="360"/>
        <w:jc w:val="both"/>
        <w:rPr/>
      </w:pPr>
      <w:r>
        <w:rPr>
          <w:lang w:val="sr-Latn-CS"/>
        </w:rPr>
        <w:t>Detinjstvo je društvena konstrukcija - institucija detinjstva predstavlja okvir za razumevanje ranih godina ljudskog razvoja. Ono što je univerzalno nije detinjstvo, već pre biološka nezrelost ovog perioda, pošto koncept detinjstva varira značajno u zavisnosti od kulture i društva. Nezrelost dece je biološka činjenica, ali način na koji se nezrelost shvata je stvar kulture (La Fontaine, 1979). Te «činjenice kulture» se razlikuju i one čine detinjstvo društvenom konstrukcijom. Detinjstvo, koje je različito od biološke nezrelosti, nije ni prirodno ni univerzalno svojstvo ljudskih grupa, već se pojavljuje kao specifična strukturalna i kulturalna komponenta mnogih društava.</w:t>
      </w:r>
    </w:p>
    <w:p>
      <w:pPr>
        <w:pStyle w:val="Normal"/>
        <w:numPr>
          <w:ilvl w:val="0"/>
          <w:numId w:val="2"/>
        </w:numPr>
        <w:spacing w:lineRule="auto" w:line="360"/>
        <w:jc w:val="both"/>
        <w:rPr/>
      </w:pPr>
      <w:r>
        <w:rPr>
          <w:lang w:val="sr-Latn-CS"/>
        </w:rPr>
        <w:t>Detinjstvo nikada ne može da bude razdvojeno od drugih varijabli kao što su klase, rod, etnicitet. Komparativne analize i analize više kultura pokazuju raznolikost detinjstva, a ne jedan jedini i univerzalni fenomen</w:t>
      </w:r>
    </w:p>
    <w:p>
      <w:pPr>
        <w:pStyle w:val="Normal"/>
        <w:numPr>
          <w:ilvl w:val="0"/>
          <w:numId w:val="2"/>
        </w:numPr>
        <w:spacing w:lineRule="auto" w:line="360"/>
        <w:jc w:val="both"/>
        <w:rPr/>
      </w:pPr>
      <w:r>
        <w:rPr>
          <w:lang w:val="sr-Latn-CS"/>
        </w:rPr>
        <w:t>Decu i detinjstvo treba proučavati «po njihovom vlastitom pravu», nezavisno od perspektive i interesovanja odraslih</w:t>
      </w:r>
    </w:p>
    <w:p>
      <w:pPr>
        <w:pStyle w:val="Normal"/>
        <w:numPr>
          <w:ilvl w:val="0"/>
          <w:numId w:val="2"/>
        </w:numPr>
        <w:spacing w:lineRule="auto" w:line="360"/>
        <w:jc w:val="both"/>
        <w:rPr>
          <w:lang w:val="sr-Latn-CS"/>
        </w:rPr>
      </w:pPr>
      <w:r>
        <w:rPr>
          <w:lang w:val="sr-Latn-CS"/>
        </w:rPr>
        <w:t xml:space="preserve">Decu treba posmatrati kao aktivne učesnike u konstruisanju i određivanju svog vlastitog društvenog života, života ljudi oko njih i društva u kome žive. </w:t>
      </w:r>
    </w:p>
    <w:p>
      <w:pPr>
        <w:pStyle w:val="Normal"/>
        <w:spacing w:lineRule="auto" w:line="360"/>
        <w:jc w:val="both"/>
        <w:rPr/>
      </w:pPr>
      <w:r>
        <w:rPr>
          <w:lang w:val="sr-Latn-CS"/>
        </w:rPr>
        <w:t xml:space="preserve">Nastajanje nove paradigme skopčano je sa brojnim preprekama i otporima. Jedan od otpora je tzv. </w:t>
      </w:r>
      <w:r>
        <w:rPr>
          <w:i/>
          <w:lang w:val="sr-Latn-CS"/>
        </w:rPr>
        <w:t>režim istine</w:t>
      </w:r>
      <w:r>
        <w:rPr>
          <w:lang w:val="sr-Latn-CS"/>
        </w:rPr>
        <w:t xml:space="preserve"> o kojem govori Fuko (Foucault, 1977). Režimi istine funkcionišu kao samoispunjujuća proročanstva: načini razmišljanja o detinjstvu stapaju se sa institucionalizovanim praksama koje proizvode subjekte (nastavnici, roditelji, deca) koji o sebi razmišljaju na isti način. Stoga se «istina» o njima i njihovoj situaciji samopotvrđuje. Zato se može pokazati teškim prodiranje sa nekom drugom istinom (proizvedenom drugačijim načinom razmišljanja o detinjstvu). </w:t>
      </w:r>
    </w:p>
    <w:p>
      <w:pPr>
        <w:pStyle w:val="Normal"/>
        <w:spacing w:lineRule="auto" w:line="360"/>
        <w:ind w:firstLine="720"/>
        <w:jc w:val="both"/>
        <w:rPr/>
      </w:pPr>
      <w:r>
        <w:rPr>
          <w:lang w:val="sr-Latn-CS"/>
        </w:rPr>
        <w:t xml:space="preserve">Konvencija o pravima deteta svojom sveobuhvatnošću, tj. uključivanjem glavnih ekonomskih, socijalnih, kulturnih, političkih i građanskih prava u korpus prava koja se deci garantuju, pruža sliku deteta koja se se u mnogome poklapa sa novom paradigmom, tj. novim konceptom deteta/detinjstva. Konvencija se jasno suprotstavlja tradicionalnom shvatanju deteta kao bića u nastajanju, nezrelog, nekompetentnog i nekompletnog budućeg odraslog. U osnovi Konvencije nalazi se ideja o detetu kao </w:t>
      </w:r>
      <w:r>
        <w:rPr>
          <w:i/>
          <w:lang w:val="sr-Latn-CS"/>
        </w:rPr>
        <w:t>subjektu</w:t>
      </w:r>
      <w:r>
        <w:rPr>
          <w:lang w:val="sr-Latn-CS"/>
        </w:rPr>
        <w:t xml:space="preserve">, aktivnom učesniku u procesu sopstvenog razvoja, za razliku od shvatanja deteta kao objekta, tj. pasivnog primaoca brige i zaštite odraslih. Pored pitanja razvojnih </w:t>
      </w:r>
      <w:r>
        <w:rPr>
          <w:i/>
          <w:lang w:val="sr-Latn-CS"/>
        </w:rPr>
        <w:t>potreba</w:t>
      </w:r>
      <w:r>
        <w:rPr>
          <w:lang w:val="sr-Latn-CS"/>
        </w:rPr>
        <w:t xml:space="preserve"> dece, Konvencija uvodi i pitanje </w:t>
      </w:r>
      <w:r>
        <w:rPr>
          <w:i/>
          <w:lang w:val="sr-Latn-CS"/>
        </w:rPr>
        <w:t xml:space="preserve">kompetentnosti tj. njihovih razvojnih mogućnosti </w:t>
      </w:r>
      <w:r>
        <w:rPr>
          <w:lang w:val="sr-Latn-CS"/>
        </w:rPr>
        <w:t xml:space="preserve"> u procesu zadovoljavanja tih potreba, naglašavajući još jednom njihovu aktivnu ulogu u zaštiti i promociji sopstvenog razvoja.  </w:t>
      </w:r>
    </w:p>
    <w:p>
      <w:pPr>
        <w:pStyle w:val="Normal"/>
        <w:spacing w:lineRule="auto" w:line="360"/>
        <w:jc w:val="both"/>
        <w:rPr>
          <w:lang w:val="sr-Latn-CS"/>
        </w:rPr>
      </w:pPr>
      <w:r>
        <w:rPr>
          <w:lang w:val="sr-Latn-CS"/>
        </w:rPr>
      </w:r>
    </w:p>
    <w:p>
      <w:pPr>
        <w:pStyle w:val="Normal"/>
        <w:spacing w:lineRule="auto" w:line="360"/>
        <w:jc w:val="both"/>
        <w:rPr>
          <w:i/>
          <w:i/>
          <w:lang w:val="sr-Latn-CS"/>
        </w:rPr>
      </w:pPr>
      <w:r>
        <w:rPr>
          <w:i/>
          <w:lang w:val="sr-Latn-CS"/>
        </w:rPr>
        <w:t>Razvojne mogućnosti deteta – dete kao subjekt sopstvenog razvoja</w:t>
      </w:r>
    </w:p>
    <w:p>
      <w:pPr>
        <w:pStyle w:val="Normal"/>
        <w:spacing w:lineRule="auto" w:line="360"/>
        <w:jc w:val="both"/>
        <w:rPr>
          <w:i/>
          <w:i/>
          <w:lang w:val="sr-Latn-CS"/>
        </w:rPr>
      </w:pPr>
      <w:r>
        <w:rPr>
          <w:i/>
          <w:lang w:val="sr-Latn-CS"/>
        </w:rPr>
      </w:r>
    </w:p>
    <w:p>
      <w:pPr>
        <w:pStyle w:val="Normal"/>
        <w:spacing w:lineRule="auto" w:line="360"/>
        <w:ind w:firstLine="720"/>
        <w:jc w:val="both"/>
        <w:rPr/>
      </w:pPr>
      <w:r>
        <w:rPr>
          <w:lang w:val="sr-Latn-CS"/>
        </w:rPr>
        <w:t>Koncept razvojnih mogućnosti deteta u Konvenciji, može da se posmatra na tri načina (Landsdown, 2005):</w:t>
      </w:r>
    </w:p>
    <w:p>
      <w:pPr>
        <w:pStyle w:val="Normal"/>
        <w:spacing w:lineRule="auto" w:line="360"/>
        <w:jc w:val="both"/>
        <w:rPr/>
      </w:pPr>
      <w:r>
        <w:rPr>
          <w:lang w:val="sr-Latn-CS"/>
        </w:rPr>
        <w:t xml:space="preserve">1. U </w:t>
      </w:r>
      <w:r>
        <w:rPr>
          <w:b/>
          <w:i/>
          <w:lang w:val="sr-Latn-CS"/>
        </w:rPr>
        <w:t>zaštitnom smislu</w:t>
      </w:r>
      <w:r>
        <w:rPr>
          <w:lang w:val="sr-Latn-CS"/>
        </w:rPr>
        <w:t xml:space="preserve"> - odnosi se na potrebu da se deca zaštite od različitih oblika ugrožavanja, s obzirom na činjenicu da su njihove razvojne mogućnosti i kompetencije još uvek u procesu razvoja. U ovom smislu države moraju da zaštite decu, s tim što će stepen zaštite zavisiti od razvojnih mogućnosti deteta, kao što se kaže u članu 5: </w:t>
      </w:r>
      <w:r>
        <w:rPr>
          <w:i/>
          <w:lang w:val="sr-Latn-CS"/>
        </w:rPr>
        <w:t>Države ugovornice će poštovati odgovornosti, prava i dužnosti roditelja ili, gde je takav slučaj, članova šire porodice ili zajednice, kako je predviđeno lokalnim običajima, zakonskih staratelja ili drugih osoba zakonski odgovornih za dete, da bi se omogućilo</w:t>
      </w:r>
      <w:r>
        <w:rPr>
          <w:b/>
          <w:i/>
          <w:lang w:val="sr-Latn-CS"/>
        </w:rPr>
        <w:t>, na</w:t>
      </w:r>
      <w:r>
        <w:rPr>
          <w:i/>
          <w:lang w:val="sr-Latn-CS"/>
        </w:rPr>
        <w:t xml:space="preserve"> </w:t>
      </w:r>
      <w:r>
        <w:rPr>
          <w:b/>
          <w:i/>
          <w:lang w:val="sr-Latn-CS"/>
        </w:rPr>
        <w:t>način koji je u skladu sa razvojnim mogućnostima deteta</w:t>
      </w:r>
      <w:r>
        <w:rPr>
          <w:i/>
          <w:lang w:val="sr-Latn-CS"/>
        </w:rPr>
        <w:t xml:space="preserve">, odgovarajuće usmeravanje i savetovanje u ostvarivanju prava priznatih ovom Konvencijom. </w:t>
      </w:r>
      <w:r>
        <w:rPr>
          <w:lang w:val="sr-Latn-CS"/>
        </w:rPr>
        <w:t xml:space="preserve">Članom 5, Konvencija definiše vezu između deteta, roditelja/porodice i države i obavezu roditelja/staratelja da detetu pruže odgovarajuće usmeravanje i savetovanje u ostvarivanju svojih prava.  Takođe, ovaj član predstavlja i direktnu vezu između deteta i države i dovodi u pitanje uvreženo mišljenje da roditelji imaju neprikosnovena prava kada su deca u pitanju, kao i vlasništvo nad njima koje ničim ne može biti dovedeno u pitanje. Jasno se definiše uloga roditelja u procesu dečjeg razvoja: zadatak roditelja je da pruži usmeravanje i savetovanje deteta u ostvarivanju svojih prava u skladu sa razvojnim mogućnostima. Roditelji ostaju veoma značajan faktor u razvoju dečje autonomije i odgovornosti, tako što pomažu detetu uvežbavanje kompetencija, pogotovo samostalnosti i odgovornosti u skladu sa njegovim razvojnim mogućnostima.  Uloga odraslioh je da prave balans između davanja prostora detetu da bude samostalno i njegove zaštite, kao i postepeno delegiranje odgovornosti za donošenje odluka na dete, opet u skladu sa njegovim razvojnim mogućnostim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2</w:t>
      </w:r>
      <w:r>
        <w:rPr>
          <w:b/>
          <w:lang w:val="sr-Latn-CS"/>
        </w:rPr>
        <w:t xml:space="preserve">. </w:t>
      </w:r>
      <w:r>
        <w:rPr>
          <w:lang w:val="sr-Latn-CS"/>
        </w:rPr>
        <w:t>U</w:t>
      </w:r>
      <w:r>
        <w:rPr>
          <w:i/>
          <w:lang w:val="sr-Latn-CS"/>
        </w:rPr>
        <w:t xml:space="preserve"> </w:t>
      </w:r>
      <w:r>
        <w:rPr>
          <w:b/>
          <w:i/>
          <w:lang w:val="sr-Latn-CS"/>
        </w:rPr>
        <w:t>razvojnom smislu</w:t>
      </w:r>
      <w:r>
        <w:rPr>
          <w:lang w:val="sr-Latn-CS"/>
        </w:rPr>
        <w:t xml:space="preserve"> - odnosi se na stepen u kojem ostvarivanje prava iz Konvencije doprinosi razvoju dece, njihovih kompetencija i lične autonomije. U ovom smislu države imaju obavezu da </w:t>
      </w:r>
      <w:r>
        <w:rPr>
          <w:b/>
          <w:lang w:val="sr-Latn-CS"/>
        </w:rPr>
        <w:t>ispune</w:t>
      </w:r>
      <w:r>
        <w:rPr>
          <w:lang w:val="sr-Latn-CS"/>
        </w:rPr>
        <w:t xml:space="preserve"> prava deteta.  </w:t>
      </w:r>
    </w:p>
    <w:p>
      <w:pPr>
        <w:pStyle w:val="Normal"/>
        <w:spacing w:lineRule="auto" w:line="360"/>
        <w:jc w:val="both"/>
        <w:rPr>
          <w:b/>
          <w:b/>
          <w:i/>
          <w:i/>
          <w:lang w:val="sr-Latn-CS"/>
        </w:rPr>
      </w:pPr>
      <w:r>
        <w:rPr>
          <w:lang w:val="sr-Latn-CS"/>
        </w:rPr>
        <w:t xml:space="preserve">Konvencija u ovom smislu može da se posmatra kao sredstvo za promociju razvoja dece, njihovih kompetencija i lične autonomije. U tom smislu Član 6 predstavlaj osnovu za sve druge razvojne principe i članove Konvencije. Po njemu svako dete ima neotuđivo pravo na život, a država treba da obezbedi njegov opstanak i razvoj.  U članu 27 se jasno ukazuje na značaj životnog standarda za fiziči, mentalni, duhovni, moralni i socijalni razvoj deteta. U članovima 28 i 29 jasno se ukazuje na neophodnost obrazovanja koje će imati za cilj razvoj detetove ličnosti, talenata i mentalnih i fizičkih sposobnosti do </w:t>
      </w:r>
      <w:r>
        <w:rPr>
          <w:b/>
          <w:lang w:val="sr-Latn-CS"/>
        </w:rPr>
        <w:t>njihovih krajnjih mogućnosti</w:t>
      </w:r>
      <w:r>
        <w:rPr>
          <w:lang w:val="sr-Latn-CS"/>
        </w:rPr>
        <w:t xml:space="preserve">. U članu 31 se pominje značaj slobodnog vremena i igre za razvoj deta. Prema ovom članu </w:t>
      </w:r>
      <w:r>
        <w:rPr>
          <w:i/>
          <w:lang w:val="sr-Latn-CS"/>
        </w:rPr>
        <w:t xml:space="preserve">države ugovornice priznaju pravo deteta na odmor i slobodno vreme, na učešće u igri i rekreativnim aktivnostima </w:t>
      </w:r>
      <w:r>
        <w:rPr>
          <w:b/>
          <w:i/>
          <w:lang w:val="sr-Latn-CS"/>
        </w:rPr>
        <w:t>koje odgovaraju uzrastu deteta</w:t>
      </w:r>
      <w:r>
        <w:rPr>
          <w:i/>
          <w:lang w:val="sr-Latn-CS"/>
        </w:rPr>
        <w:t xml:space="preserve"> i na slobodno učešće u kulturnom životu i umetnosti</w:t>
      </w:r>
    </w:p>
    <w:p>
      <w:pPr>
        <w:pStyle w:val="Normal"/>
        <w:spacing w:lineRule="auto" w:line="360"/>
        <w:ind w:left="420" w:hanging="0"/>
        <w:jc w:val="both"/>
        <w:rPr>
          <w:b/>
          <w:b/>
          <w:i/>
          <w:i/>
          <w:lang w:val="sr-Latn-CS"/>
        </w:rPr>
      </w:pPr>
      <w:r>
        <w:rPr>
          <w:b/>
          <w:i/>
          <w:lang w:val="sr-Latn-CS"/>
        </w:rPr>
      </w:r>
    </w:p>
    <w:p>
      <w:pPr>
        <w:pStyle w:val="Normal"/>
        <w:spacing w:lineRule="auto" w:line="360"/>
        <w:jc w:val="both"/>
        <w:rPr/>
      </w:pPr>
      <w:r>
        <w:rPr>
          <w:lang w:val="sr-Latn-CS"/>
        </w:rPr>
        <w:t xml:space="preserve">3. U </w:t>
      </w:r>
      <w:r>
        <w:rPr>
          <w:b/>
          <w:i/>
          <w:lang w:val="sr-Latn-CS"/>
        </w:rPr>
        <w:t>participativnom (ili emancipatornom)</w:t>
      </w:r>
      <w:r>
        <w:rPr>
          <w:lang w:val="sr-Latn-CS"/>
        </w:rPr>
        <w:t xml:space="preserve"> smislu - odnosi se na pravo deteta da se njegove razvojne mogućnosti uvažavaju i da se u odnosu na stepen njihovog razvoja, dete postepeno osnažuje da donosi odluke koje ga se tiču. U ovom smislu države moraju da </w:t>
      </w:r>
      <w:r>
        <w:rPr>
          <w:b/>
          <w:lang w:val="sr-Latn-CS"/>
        </w:rPr>
        <w:t xml:space="preserve">poštuju </w:t>
      </w:r>
      <w:r>
        <w:rPr>
          <w:lang w:val="sr-Latn-CS"/>
        </w:rPr>
        <w:t xml:space="preserve">ta prava. U članu 12 se kaže da će </w:t>
      </w:r>
      <w:r>
        <w:rPr>
          <w:i/>
          <w:lang w:val="sr-Latn-CS"/>
        </w:rPr>
        <w:t xml:space="preserve">države ugovornice obezbediti detetu </w:t>
      </w:r>
      <w:r>
        <w:rPr>
          <w:b/>
          <w:i/>
          <w:lang w:val="sr-Latn-CS"/>
        </w:rPr>
        <w:t>koje je sposobno da formira svoje slobodno mišljenje,</w:t>
      </w:r>
      <w:r>
        <w:rPr>
          <w:i/>
          <w:lang w:val="sr-Latn-CS"/>
        </w:rPr>
        <w:t xml:space="preserve"> pravo slobodnog izražavanja tog mišljenja o svim pitanjima koja se tiču deteta, s tim što se </w:t>
      </w:r>
      <w:r>
        <w:rPr>
          <w:b/>
          <w:i/>
          <w:lang w:val="sr-Latn-CS"/>
        </w:rPr>
        <w:t>mišljenju deteta posvećuje dužna pažnja u skladu sa godinama života i zrelošću</w:t>
      </w:r>
    </w:p>
    <w:p>
      <w:pPr>
        <w:pStyle w:val="Normal"/>
        <w:spacing w:lineRule="auto" w:line="360"/>
        <w:ind w:firstLine="720"/>
        <w:jc w:val="both"/>
        <w:rPr/>
      </w:pPr>
      <w:r>
        <w:rPr>
          <w:lang w:val="sr-Latn-CS"/>
        </w:rPr>
        <w:t xml:space="preserve">Participacija znači slušanje i uvažavanje onoga što deca imaju da kažu, davanje prostora deci da izraze svoje mišljenje i, uzimajući u obzir njihov uzrast i razvojne mogućnosti, omogućavanje da učestvuju u procesu donošenja odluka o stvarima koje ih se tiču. Participacija podstiče i insistira na »vidljivosti« dece i u neposrednoj je vezi s njihovim najboljim interesom, još jednim od osnovnih principa Konvencije. Ovo znači prihvatanje činjenice da deca imaju specifična mišljenja i iskustva koja su relevantna sa tačke gledišta njihovog najboljeg interesa, što predstavlja osnov za donošenje </w:t>
      </w:r>
      <w:r>
        <w:rPr>
          <w:i/>
          <w:lang w:val="sr-Latn-CS"/>
        </w:rPr>
        <w:t xml:space="preserve">informisanih odluka </w:t>
      </w:r>
      <w:r>
        <w:rPr>
          <w:lang w:val="sr-Latn-CS"/>
        </w:rPr>
        <w:t>koje se tiču dece. Participacija takođe utiče na promociju razvoja deteta, pošto deca razvijaju svoje kompetencije kroz aktivnost. Pružanje mogućnosti deci da budu aktivni učesnici svog razvoja dovodi do razvoja kompetencija, koje onda omogućuju složenije oblike participacije i dovode do razvoja, novih, složenijih kompetencija. Na taj način participacija nije samo sredstvo putem kojeg dete unosi promene, već je i način da se razvije autonomija, nezavisnost i nove socijalne kompetencije (Richman &amp; Bowen, 1997). Barker razlikuje šest nivo participacije u različitim uslovima (Barker, 1968):  posmatrač – nema aktivnu ulogu; publika – ima svoje mesto u interakciji, ali ne i moć; član – ima potencijalnu, ali ne i trenutnu moć; aktivni učesnik – ima moć u nekim situacijama; kolideri – dele trenutnu moć u određenim oblastima; solo lideri – imaju jedinstveni autoritet i moć. Što je viši nivo participacije, deca će imati veću mogućnost da razvijaju svoje kompetencije.</w:t>
      </w:r>
    </w:p>
    <w:p>
      <w:pPr>
        <w:pStyle w:val="Normal"/>
        <w:spacing w:lineRule="auto" w:line="360"/>
        <w:ind w:firstLine="720"/>
        <w:jc w:val="both"/>
        <w:rPr/>
      </w:pPr>
      <w:r>
        <w:rPr>
          <w:lang w:val="sr-Latn-CS"/>
        </w:rPr>
        <w:t xml:space="preserve">Član 12 uspostvalja direktnu vezu između prava deteta da izrazi svoje mišljenje i da se ono uzme u obzir u svim odlukama koje ga se tiču i razvojnih mogućnosti deteta. Postoji četiri nivoa uključenosti deteta u proces donošenja odluka: informisanost, izražavanje svog informisanog mišljenja, pravo da se njihovo mišljenje uzme u obzir prilikom donošenja odluka i pravo da sami ili u saradnji sa odraslima učestvuju u donošenju odluka koje ih se tiču, a od razvojnih mogućnosti deteta zavisi na koji način će ono biti uključeno. </w:t>
      </w:r>
    </w:p>
    <w:p>
      <w:pPr>
        <w:pStyle w:val="Normal"/>
        <w:spacing w:lineRule="auto" w:line="360"/>
        <w:ind w:firstLine="360"/>
        <w:jc w:val="both"/>
        <w:rPr/>
      </w:pPr>
      <w:r>
        <w:rPr>
          <w:lang w:val="sr-Latn-CS"/>
        </w:rPr>
        <w:t>Čak i sasvim mala deca su u stanju da izraze svoje mišljenje (verbalno, ili na neki drugi način u skladu sa komunikacijskim sposobnostima). Međutim, prilikom određivanja toga koliko pažnje treba posvetiti njihovom mišljenju i kakvu težinu ima njihovo mišljenje, ključni značaj imaju razvojne mogućnosti tj. procenjeni nivo razvojnih kompetencija. Iako član 12 kaže da su sva deca sposobna da imaju svoje mišljenje i da se njemu pruži dovoljna pažnja, tj. da se ono uvaži, ostaje i dalje pitanje da li deca mogu sama da odlučuju, ili mogu da budu uključena u proces odlučivanja, a da odrasli zadrže odgovornost za ishod odluke. Kao važne kompetencije za učestvovanje u procesu odlučivanja, neki autori navode (Landsdown, 2005):</w:t>
      </w:r>
    </w:p>
    <w:p>
      <w:pPr>
        <w:pStyle w:val="Normal"/>
        <w:numPr>
          <w:ilvl w:val="0"/>
          <w:numId w:val="4"/>
        </w:numPr>
        <w:spacing w:lineRule="auto" w:line="360"/>
        <w:jc w:val="both"/>
        <w:rPr/>
      </w:pPr>
      <w:r>
        <w:rPr>
          <w:lang w:val="sr-Latn-CS"/>
        </w:rPr>
        <w:t>Sposobnost da se razumeju i razmenjuju relevantne informacije – dete treba da je u stanju da razume alternativne mogućnosti u rešavanju problema, da izrazi preferenciju, artikuliše razloge i postavlja pitanja koja su relevantna za problem</w:t>
      </w:r>
    </w:p>
    <w:p>
      <w:pPr>
        <w:pStyle w:val="Normal"/>
        <w:numPr>
          <w:ilvl w:val="0"/>
          <w:numId w:val="4"/>
        </w:numPr>
        <w:spacing w:lineRule="auto" w:line="360"/>
        <w:jc w:val="both"/>
        <w:rPr/>
      </w:pPr>
      <w:r>
        <w:rPr>
          <w:lang w:val="sr-Latn-CS"/>
        </w:rPr>
        <w:t>Sposobnost da razmišlja u izvesnom stepenu nezavisno i da donosi odgovarajuće izbore – dete bi trebalo da je u stanju da bira bez prinude drugih i da nezavisno razmišlja o odredjenom problemu/temi</w:t>
      </w:r>
    </w:p>
    <w:p>
      <w:pPr>
        <w:pStyle w:val="Normal"/>
        <w:numPr>
          <w:ilvl w:val="0"/>
          <w:numId w:val="4"/>
        </w:numPr>
        <w:spacing w:lineRule="auto" w:line="360"/>
        <w:jc w:val="both"/>
        <w:rPr/>
      </w:pPr>
      <w:r>
        <w:rPr>
          <w:lang w:val="sr-Latn-CS"/>
        </w:rPr>
        <w:t xml:space="preserve">Sposobnost da se proceni potencijalna dobit, kao i rizici i negativne posledice određene akcije – dete treba da proceni posledice određene akcije, njen uticaj i  stepen rizika koji je u nju uključen, kao i kratkoročne i dugoročne impikacije koje ta akcija ima. </w:t>
      </w:r>
    </w:p>
    <w:p>
      <w:pPr>
        <w:pStyle w:val="Normal"/>
        <w:numPr>
          <w:ilvl w:val="0"/>
          <w:numId w:val="4"/>
        </w:numPr>
        <w:spacing w:lineRule="auto" w:line="360"/>
        <w:jc w:val="both"/>
        <w:rPr>
          <w:lang w:val="sr-Latn-CS"/>
        </w:rPr>
      </w:pPr>
      <w:r>
        <w:rPr>
          <w:lang w:val="sr-Latn-CS"/>
        </w:rPr>
        <w:t xml:space="preserve">Relativno stabilan sistem vrednosti prihvaćen u određenom kulturnom i društvenom kontekstu na osnovu kojeg se donose odluke. </w:t>
      </w:r>
    </w:p>
    <w:p>
      <w:pPr>
        <w:pStyle w:val="Normal"/>
        <w:autoSpaceDE w:val="false"/>
        <w:spacing w:lineRule="auto" w:line="360"/>
        <w:jc w:val="both"/>
        <w:rPr/>
      </w:pPr>
      <w:r>
        <w:rPr>
          <w:lang w:val="sr-Latn-CS"/>
        </w:rPr>
        <w:t xml:space="preserve">Ove kompetencije uključuju i razvijenu jezičku sposobnost, tj.  sposobnost da se koristi jezik da bi se komuniciralo sa drugima, sposobnost decentracije, tj. razumevanja tuđe tačke gledišta, empatiju, tj. sposobnost razumevanja osećanja i potreba drugih osoba, sposobnost apstraktnog mišljenja, tj. sposobnost razmišljanja o aktivnostima i ciljevima koji nisu trenutno prisutni i konkretni, razumevanje vremenske perspektive, sposobnost  koncentracije, slušanja, analiziranja mogućih podataka, kao i sposobnost kontrole impulsa, posebno negativnih osećanja kao što su bes i frustracija (Hart, 1997). </w:t>
      </w:r>
    </w:p>
    <w:p>
      <w:pPr>
        <w:pStyle w:val="Normal"/>
        <w:spacing w:lineRule="auto" w:line="360"/>
        <w:ind w:firstLine="720"/>
        <w:jc w:val="both"/>
        <w:rPr>
          <w:lang w:val="sr-Latn-CS"/>
        </w:rPr>
      </w:pPr>
      <w:r>
        <w:rPr>
          <w:lang w:val="sr-Latn-CS"/>
        </w:rPr>
        <w:t xml:space="preserve">Sa uzrastom dece, prostor za participaciju postaje sve širi u skladu sa njihovim sve većim razvojnim mogućnostima i kompetencijama. Deca uzrasta od 4 do 7 godina mogu da učestvuju i odlučuju u aktivnostima koje su veoma konkretne i kod kojih se rezultati vide trenutno. Oko osme i devete godine dečje sposobnosti za participaciju se naglo razvijaju, tako da već na uzrastu od 10 do 12 godina mnoge od navedenih kompetencija postaju sasvim zrele. U periodu adolescencije sve  kompetencije nužne za participaciju su razvijene i omogućuju punu participaciju u svim oblastima adolescentovog života. Međutim, kada govorimo o razvojnim mogućnostima i kompetencijama ne treba zaboraviti postojanje velikih individualnih i kulturnih razlika u pogledu uzrasta na kojima se razvijaju, kao i različitih vrednosti koje se pojmu participacije pridaju u različitim društvenim i kulturnim kontekstima. </w:t>
      </w:r>
    </w:p>
    <w:p>
      <w:pPr>
        <w:pStyle w:val="Normal"/>
        <w:spacing w:lineRule="auto" w:line="360"/>
        <w:jc w:val="both"/>
        <w:rPr>
          <w:i/>
          <w:i/>
          <w:lang w:val="sr-Latn-CS"/>
        </w:rPr>
      </w:pPr>
      <w:r>
        <w:rPr>
          <w:i/>
          <w:lang w:val="sr-Latn-CS"/>
        </w:rPr>
      </w:r>
    </w:p>
    <w:p>
      <w:pPr>
        <w:pStyle w:val="Normal"/>
        <w:spacing w:lineRule="auto" w:line="360"/>
        <w:jc w:val="both"/>
        <w:rPr>
          <w:i/>
          <w:i/>
          <w:lang w:val="sr-Latn-CS"/>
        </w:rPr>
      </w:pPr>
      <w:r>
        <w:rPr>
          <w:i/>
          <w:lang w:val="sr-Latn-CS"/>
        </w:rPr>
        <w:t>Konvencija o pravima deteta – univerzalizam/relativizam</w:t>
      </w:r>
    </w:p>
    <w:p>
      <w:pPr>
        <w:pStyle w:val="Normal"/>
        <w:spacing w:lineRule="auto" w:line="360"/>
        <w:jc w:val="both"/>
        <w:rPr>
          <w:i/>
          <w:i/>
          <w:lang w:val="sr-Latn-CS"/>
        </w:rPr>
      </w:pPr>
      <w:r>
        <w:rPr>
          <w:i/>
          <w:lang w:val="sr-Latn-CS"/>
        </w:rPr>
      </w:r>
    </w:p>
    <w:p>
      <w:pPr>
        <w:pStyle w:val="Normal"/>
        <w:spacing w:lineRule="auto" w:line="360"/>
        <w:ind w:firstLine="720"/>
        <w:jc w:val="both"/>
        <w:rPr>
          <w:lang w:val="sr-Latn-CS"/>
        </w:rPr>
      </w:pPr>
      <w:r>
        <w:rPr>
          <w:lang w:val="sr-Latn-CS"/>
        </w:rPr>
        <w:t xml:space="preserve">Jedna od zamerki Konvenciji o pravima deteta je da u njoj sadržana prilično uska koncepcija detinjstva koja je u velikoj meri zapadnocentrična i iz koje su isključene razne kategorije dece. Kao što je Knutson primetio (Knuttson, 1997): «Dominantna percepcija, koja je veoma brzo postala standardna koncepcija detinjstva širom sveta, predstavlja produžetak romantizirane zapadne koncepcije detinjstva u kojem se deca posmatraju kao izolovana od ostatka društva». Ovakvoj uskoj koncepciji detinjstva, po nekim autorima, doprinose istraživanja i vodeće teorije razvojne psihologije (Woodhead, 1999; Rogoff, 1990; Valsiner, 1989), koje iako nesumnjivo značajne u pogledu saznanja o razvoju, teže da kreiraju standardizovanu sliku o detetu. Ta slika pretenduje da bude  univerzalna, međutim ona nedovoljno reprezentuje detinjstvo u različitim društvernim i kulturnim kontekstima. Ona formira standardizovana očekivanja od detinjstva, što ne mora da bude slučaj s obzirom na različitost društvenih konteksta. </w:t>
      </w:r>
      <w:r>
        <w:rPr>
          <w:i/>
          <w:lang w:val="sr-Latn-CS"/>
        </w:rPr>
        <w:t xml:space="preserve">Udžbenički pristup detetu </w:t>
      </w:r>
      <w:r>
        <w:rPr>
          <w:lang w:val="sr-Latn-CS"/>
        </w:rPr>
        <w:t xml:space="preserve">(Woodhead, 1998), dominira u zapadnim društvima i predstavlja upliv teorija o razvoju na politiku i praksu u odnosu na decu. Razvoj se u većini slučajeva posmatra kao univerzalan, prirodan proces i zaključci teže da budu univerzalni u svim kontekstim. Osnovni problem ovakvog univerzalističkog pristupa je u tome što se akcenat stavlja na prirodni tok razvoja, bez da se priznaje uloga konteksta i društva/kulture u određivanju pojma «prirodnosti» u razvoju. Sve više autora kritikuje psihologiju koja počiva na univerzalnim zakonima koji bi trebalo da važe u svim vremenima i u svim društvima i koja pri tome ne vodi računa o društvenom kontekstu unutar kojeg se odvijaju psihološki procesi. Neki od najznačajnijih koncepata razvojne psihologije su preispitivani upravo zbog toga zanemaruju kontekst i sisteme značenja unutar kojih se odigrava društveno delovanje (Donaldson, 1978). </w:t>
      </w:r>
    </w:p>
    <w:p>
      <w:pPr>
        <w:pStyle w:val="Normal"/>
        <w:spacing w:lineRule="auto" w:line="360"/>
        <w:ind w:firstLine="720"/>
        <w:jc w:val="both"/>
        <w:rPr>
          <w:lang w:val="sr-Latn-CS"/>
        </w:rPr>
      </w:pPr>
      <w:r>
        <w:rPr>
          <w:lang w:val="sr-Latn-CS"/>
        </w:rPr>
        <w:t xml:space="preserve">Sve veći broj autora govori o značaju konteksta u određivanju ciljeva, toka i usmerenosti razvoja. Pojam </w:t>
      </w:r>
      <w:r>
        <w:rPr>
          <w:i/>
          <w:lang w:val="sr-Latn-CS"/>
        </w:rPr>
        <w:t>razvojne niše</w:t>
      </w:r>
      <w:r>
        <w:rPr>
          <w:lang w:val="sr-Latn-CS"/>
        </w:rPr>
        <w:t xml:space="preserve"> (Super and Harkness, 1986) označava način na koji kultura strukturiše sredinu u kojoj se razvoj odvija, tj. način na koji kultura utiče na tok i pravac razvoja. Kulturnu nišu čine: fizičko i društveno okruženje, istorijski ustanovljeni običaji i prakse podizanja dece i staranja o deci i psihologija onih koji o deci brinu (posebno etnoteorije roditelja koje su društveno oblikovane i igraju važnu ulogu u odgajanju dece). Ideje Vigotskog o istorijskom razvoju i asimetričnoj interakciji u zoni narednog razvoja, dobijaju značaj u okviru nove razvojne paradigme u kojoj je razvoj neodvojiv od društvenog miljea u kojem se odvija, budući da je ono što deca uče, kao i način na koji uče deo kulturnog kurikuluma jednog društva. </w:t>
      </w:r>
      <w:r>
        <w:rPr>
          <w:i/>
          <w:lang w:val="sr-Latn-CS"/>
        </w:rPr>
        <w:t>Vođena participacija</w:t>
      </w:r>
      <w:r>
        <w:rPr>
          <w:lang w:val="sr-Latn-CS"/>
        </w:rPr>
        <w:t xml:space="preserve"> (Rogoff, 1990) predstavlja način na koji dete razume, rešava problem, koristi intelektualna sredstva koja su deo repertoara određene kulture i koja su istorijski nasleđena. Vođena participacija uključuje saradnju odraslih i dece, stvaranje zajedničkih značenja u toku rešavanja problema. Odgovornost za proces je i na odraslima i na deci, deca u proces unose motivaciju, aktivnost, sposobnost observacije i participacije, a odrasli znanje zasnovano na kulturno istorijskoj praksi. Razvoj predstavlja napredovanje dece ka onome što se u određenoj kulturi smatra zrelošću, a ne  napredovanje ka nekim univerzalnim ciljevima. Ono što je univerzalno jeste sam proces vođene participacije, kao mehanizam razvoja, dok ciljevi razvoja, način na koji se participacija odvija (eksplicitno, implicitno, verbalno, neverbalno, prostorno blisko/udaljeno) kao i podela odgovornosti za sam proces, zavise od kulturnog konteksta.</w:t>
      </w:r>
    </w:p>
    <w:p>
      <w:pPr>
        <w:pStyle w:val="Normal"/>
        <w:spacing w:lineRule="auto" w:line="360"/>
        <w:ind w:firstLine="720"/>
        <w:jc w:val="both"/>
        <w:rPr>
          <w:lang w:val="sr-Latn-CS"/>
        </w:rPr>
      </w:pPr>
      <w:r>
        <w:rPr>
          <w:lang w:val="sr-Latn-CS"/>
        </w:rPr>
        <w:t xml:space="preserve">Ideja o tome da je dečji razvoj prevashodno kulturološki, kao i da je proučavanje tog razvoja kulturološli proces, otvara niz dilema: postoji opasnost da će se relativizujući vrednost naučnih saznanja relativizovati takođe i prakse koje služe da zaštite decu i da budu u njihovom najboljem interesu. U isto vreme insistiranje na kulturnom relativizmu može da opravda tzv. </w:t>
      </w:r>
      <w:r>
        <w:rPr>
          <w:i/>
          <w:lang w:val="sr-Latn-CS"/>
        </w:rPr>
        <w:t>obrnuti imperijalizam</w:t>
      </w:r>
      <w:r>
        <w:rPr>
          <w:lang w:val="sr-Latn-CS"/>
        </w:rPr>
        <w:t xml:space="preserve"> (Woodhead, 1999), tj. da služi kao opravdanje različitim vrstama diskriminacije, time što će u ime relativizma nekoj deci biti uskraćena osnovna prava i potrebe. Ovo otvara sledeće pitanje, a to je granica do koje možemo da idemo u pogledu relativizma. Ako prihvatimo da je detinjstvo društveno iskonstruisano i da se konstruiše u diskursu, onda ne postoji nešto što bi bilo autentično detinjstvo po sebi,  pravo dete, isl, već moramo da analiziramo proces kojim različite diskurzivne prakse proizvode različita detinjstva od kojih je svako pravo u okviru svog vlastitog režima istine. </w:t>
      </w:r>
    </w:p>
    <w:p>
      <w:pPr>
        <w:pStyle w:val="Normal"/>
        <w:spacing w:lineRule="auto" w:line="360"/>
        <w:ind w:firstLine="720"/>
        <w:jc w:val="both"/>
        <w:rPr>
          <w:lang w:val="sr-Latn-CS"/>
        </w:rPr>
      </w:pPr>
      <w:r>
        <w:rPr>
          <w:lang w:val="sr-Latn-CS"/>
        </w:rPr>
        <w:t xml:space="preserve">Rešenje ovih dilema leži u pokušaju da se premosti jaz između univerzalističkih apstrakcija o dečjem razvoju i realnosti svakodnevnih iskustava dece (Woodhead, 1999). Kontekstualizacija ne znači negiranje postojanja univerzalnih principa, niti ublažavanje njihove snage. Ona samo podseća da univerzalni principi ne vrede ukoliko ne mogu smisleno da se primene u određenom kontekstu i na određenu situaciju (napr. odnos školovanja i rada). U tom smislu je važno da se jasno artikuliše veza između teorije i prakse o dečjem razvoju, sa jedne strane, i moralnih i političkih imperativa da se interveniše u zaštiti prava dece, sa druge strane.  </w:t>
      </w:r>
    </w:p>
    <w:p>
      <w:pPr>
        <w:pStyle w:val="Normal"/>
        <w:spacing w:lineRule="auto" w:line="360"/>
        <w:ind w:firstLine="720"/>
        <w:jc w:val="both"/>
        <w:rPr/>
      </w:pPr>
      <w:r>
        <w:rPr>
          <w:lang w:val="sr-Latn-CS"/>
        </w:rPr>
        <w:t>Prvi korak je da se ekspliciraju pretpostavke o detinjstvu koje se nalaze u osnovi razvojno psiholoških  istraživanja i da se specifikuju konteksti na koje se rezultati mogu odnositi. Važno je da se identifikuju osnovne karakteristike razvoja koje su zajedničke svoj deci, kao i osnovne bazične fizičke emocionalne i psihološke potrebe dece koje moraju da se zadovolje. Ali podjednako je važno i da se kaže kako se način izražavanja i zadovoljavanja ovih potreba zavisi od društvenog, političkog i kulturnog konteksa (Woodhead, 1999; 1998)</w:t>
      </w:r>
    </w:p>
    <w:p>
      <w:pPr>
        <w:pStyle w:val="Normal"/>
        <w:spacing w:lineRule="auto" w:line="360"/>
        <w:ind w:firstLine="720"/>
        <w:jc w:val="both"/>
        <w:rPr/>
      </w:pPr>
      <w:r>
        <w:rPr>
          <w:lang w:val="sr-Latn-CS"/>
        </w:rPr>
        <w:t xml:space="preserve">Osnovni zadatak psihologije je rekonstrukcija modela dečjeg razvoja, da bi taj model mogao da obuhvati različita detinjstva, a da u isto vreme promoviše osnovna dečja prava i potrebe, uključujući i njihovo pravo da da učestvuju u procesu određivanja pravca i toka sopstvenog razvoja. Pomeranje fokusa istraživanja i teorija sa dece kao </w:t>
      </w:r>
      <w:r>
        <w:rPr>
          <w:i/>
          <w:lang w:val="sr-Latn-CS"/>
        </w:rPr>
        <w:t xml:space="preserve">objekta </w:t>
      </w:r>
      <w:r>
        <w:rPr>
          <w:lang w:val="sr-Latn-CS"/>
        </w:rPr>
        <w:t xml:space="preserve">istraživanja na decu kao </w:t>
      </w:r>
      <w:r>
        <w:rPr>
          <w:i/>
          <w:lang w:val="sr-Latn-CS"/>
        </w:rPr>
        <w:t xml:space="preserve">učesnike </w:t>
      </w:r>
      <w:r>
        <w:rPr>
          <w:lang w:val="sr-Latn-CS"/>
        </w:rPr>
        <w:t xml:space="preserve">u tom procesu, ima za cilj adekvatnija saznanja o razvoju koja neće biti nužno «odraslocentrična», već će uzimati u obzir i perspektivu dece. </w:t>
      </w:r>
    </w:p>
    <w:p>
      <w:pPr>
        <w:pStyle w:val="Normal"/>
        <w:spacing w:lineRule="auto" w:line="360"/>
        <w:ind w:firstLine="720"/>
        <w:jc w:val="both"/>
        <w:rPr>
          <w:lang w:val="sr-Latn-CS"/>
        </w:rPr>
      </w:pPr>
      <w:r>
        <w:rPr>
          <w:lang w:val="sr-Latn-CS"/>
        </w:rPr>
        <w:t xml:space="preserve">Jedan od problema univerzalističkog mišljenja je nedostatak prostora za pregovaranje, budući da se unapred propisuje ono što je univerzalno važeće. Međutim u praksi nema ničeg važnijeg od međusobnog pregovaranja svih aktera koji su uključeni u podsticanje i podržavanje dečjeg razvoja. Ukoliko se prizna da postoje multiple perspektive u pogledu na dečji razvoj, onda možemo da zaključimo da razvojne norme ne mogu da budu  jednom za svagda utvrđene niti uniformne, već da moraju da budu podložne međusobnom pregovaranju između svih koji taj razvoj podržavaju i koji su za njega zainteresovani. Veoma važnu ulogu u procesu pregovaranja treba da imaju deca, budući da imaju svoja gledišta i specifična iskustva koja zaslužuju da budu saslušana, kao i odgovarajuće kompetencije koje zaslužuju da budu uvažene. Ovaj proces garantuje kvalitet u implementaciji prava deteta, tj. veću sigurnost da će odluke koje odrasli donose o deci i sa decom, biti u njihovom najboljem interesu. </w:t>
      </w:r>
    </w:p>
    <w:p>
      <w:pPr>
        <w:pStyle w:val="Normal"/>
        <w:jc w:val="both"/>
        <w:rPr>
          <w:lang w:val="sr-Latn-CS"/>
        </w:rPr>
      </w:pPr>
      <w:r>
        <w:rPr>
          <w:lang w:val="sr-Latn-CS"/>
        </w:rPr>
      </w:r>
    </w:p>
    <w:p>
      <w:pPr>
        <w:pStyle w:val="Normal"/>
        <w:jc w:val="both"/>
        <w:rPr>
          <w:i/>
          <w:i/>
          <w:lang w:val="sr-Latn-CS"/>
        </w:rPr>
      </w:pPr>
      <w:r>
        <w:rPr>
          <w:i/>
          <w:lang w:val="sr-Latn-CS"/>
        </w:rPr>
      </w:r>
    </w:p>
    <w:p>
      <w:pPr>
        <w:pStyle w:val="Normal"/>
        <w:ind w:right="-284" w:hanging="0"/>
        <w:jc w:val="both"/>
        <w:rPr>
          <w:i/>
          <w:i/>
          <w:lang w:val="sr-Latn-CS"/>
        </w:rPr>
      </w:pPr>
      <w:r>
        <w:rPr>
          <w:i/>
          <w:lang w:val="sr-Latn-CS"/>
        </w:rPr>
        <w:t>Literatura:</w:t>
      </w:r>
    </w:p>
    <w:p>
      <w:pPr>
        <w:pStyle w:val="Normal"/>
        <w:jc w:val="both"/>
        <w:rPr>
          <w:i/>
          <w:i/>
          <w:lang w:val="sr-Latn-CS"/>
        </w:rPr>
      </w:pPr>
      <w:r>
        <w:rPr>
          <w:i/>
          <w:lang w:val="sr-Latn-CS"/>
        </w:rPr>
      </w:r>
    </w:p>
    <w:p>
      <w:pPr>
        <w:pStyle w:val="Normal"/>
        <w:ind w:right="-284" w:hanging="0"/>
        <w:jc w:val="both"/>
        <w:rPr>
          <w:lang w:val="sr-Latn-CS"/>
        </w:rPr>
      </w:pPr>
      <w:r>
        <w:rPr>
          <w:lang w:val="sr-Latn-CS"/>
        </w:rPr>
      </w:r>
    </w:p>
    <w:p>
      <w:pPr>
        <w:pStyle w:val="Normal"/>
        <w:numPr>
          <w:ilvl w:val="0"/>
          <w:numId w:val="1"/>
        </w:numPr>
        <w:spacing w:lineRule="auto" w:line="360"/>
        <w:jc w:val="both"/>
        <w:rPr>
          <w:lang w:val="sr-Latn-CS"/>
        </w:rPr>
      </w:pPr>
      <w:r>
        <w:rPr>
          <w:lang w:val="sr-Latn-CS"/>
        </w:rPr>
        <w:t xml:space="preserve">Arijes, F. (1989): </w:t>
      </w:r>
      <w:r>
        <w:rPr>
          <w:i/>
          <w:lang w:val="sr-Latn-CS"/>
        </w:rPr>
        <w:t>Vekovi detinjstva</w:t>
      </w:r>
      <w:r>
        <w:rPr>
          <w:lang w:val="sr-Latn-CS"/>
        </w:rPr>
        <w:t>. Zavod za udžbenike i nastavna sredstva: Beograd.</w:t>
      </w:r>
    </w:p>
    <w:p>
      <w:pPr>
        <w:pStyle w:val="Normal"/>
        <w:numPr>
          <w:ilvl w:val="0"/>
          <w:numId w:val="1"/>
        </w:numPr>
        <w:spacing w:lineRule="auto" w:line="360"/>
        <w:jc w:val="both"/>
        <w:rPr/>
      </w:pPr>
      <w:r>
        <w:rPr>
          <w:lang w:val="sr-Latn-CS"/>
        </w:rPr>
        <w:t xml:space="preserve">Barker, R (1968): </w:t>
      </w:r>
      <w:r>
        <w:rPr>
          <w:i/>
          <w:lang w:val="sr-Latn-CS"/>
        </w:rPr>
        <w:t>Ecological psychology</w:t>
      </w:r>
      <w:r>
        <w:rPr>
          <w:lang w:val="sr-Latn-CS"/>
        </w:rPr>
        <w:t>. Stanford University Press: Stanford.</w:t>
      </w:r>
    </w:p>
    <w:p>
      <w:pPr>
        <w:pStyle w:val="Normal"/>
        <w:numPr>
          <w:ilvl w:val="0"/>
          <w:numId w:val="1"/>
        </w:numPr>
        <w:spacing w:lineRule="auto" w:line="360"/>
        <w:jc w:val="both"/>
        <w:rPr/>
      </w:pPr>
      <w:r>
        <w:rPr>
          <w:lang w:val="sr-Latn-CS"/>
        </w:rPr>
        <w:t xml:space="preserve">Dejanović, V. (1999): Participacija mladih – uvodna razmatranja. U: Pešić, M.,Branković, B., Tomanović-Mihajlović, S. i Dejanović, V. (Eds.), </w:t>
      </w:r>
      <w:r>
        <w:rPr>
          <w:i/>
          <w:lang w:val="sr-Latn-CS"/>
        </w:rPr>
        <w:t>Participacija mladih pod lupom.</w:t>
      </w:r>
      <w:r>
        <w:rPr>
          <w:lang w:val="sr-Latn-CS"/>
        </w:rPr>
        <w:t xml:space="preserve"> </w:t>
      </w:r>
      <w:r>
        <w:rPr/>
        <w:t>Jugoslovenski centar za prava deteta: Beograd.</w:t>
      </w:r>
    </w:p>
    <w:p>
      <w:pPr>
        <w:pStyle w:val="Normal"/>
        <w:numPr>
          <w:ilvl w:val="0"/>
          <w:numId w:val="1"/>
        </w:numPr>
        <w:spacing w:lineRule="auto" w:line="360"/>
        <w:jc w:val="both"/>
        <w:rPr/>
      </w:pPr>
      <w:r>
        <w:rPr>
          <w:lang w:val="sv-SE"/>
        </w:rPr>
        <w:t xml:space="preserve">Donaldson, M (1978): </w:t>
      </w:r>
      <w:r>
        <w:rPr>
          <w:i/>
          <w:lang w:val="sv-SE"/>
        </w:rPr>
        <w:t>Um deteta</w:t>
      </w:r>
      <w:r>
        <w:rPr>
          <w:lang w:val="sv-SE"/>
        </w:rPr>
        <w:t>. Zavod za udžbenike i nastavna sredstva: Beograd</w:t>
      </w:r>
    </w:p>
    <w:p>
      <w:pPr>
        <w:pStyle w:val="Normal"/>
        <w:numPr>
          <w:ilvl w:val="0"/>
          <w:numId w:val="1"/>
        </w:numPr>
        <w:spacing w:lineRule="auto" w:line="360"/>
        <w:jc w:val="both"/>
        <w:rPr/>
      </w:pPr>
      <w:r>
        <w:rPr>
          <w:lang w:val="sv-SE"/>
        </w:rPr>
        <w:t xml:space="preserve">Dženks, K. (2004): Postmoderno dete. U: </w:t>
      </w:r>
      <w:r>
        <w:rPr>
          <w:lang w:val="sr-Latn-CS"/>
        </w:rPr>
        <w:t xml:space="preserve">Tomanović, S.(Ed.): </w:t>
      </w:r>
      <w:r>
        <w:rPr>
          <w:i/>
          <w:lang w:val="sr-Latn-CS"/>
        </w:rPr>
        <w:t>Sociologija detinjstva.</w:t>
      </w:r>
      <w:r>
        <w:rPr>
          <w:lang w:val="sr-Latn-CS"/>
        </w:rPr>
        <w:t xml:space="preserve"> Zavod za udžbenike i nastavna sredstva: Beograd.</w:t>
      </w:r>
    </w:p>
    <w:p>
      <w:pPr>
        <w:pStyle w:val="Normal"/>
        <w:numPr>
          <w:ilvl w:val="0"/>
          <w:numId w:val="1"/>
        </w:numPr>
        <w:spacing w:lineRule="auto" w:line="360"/>
        <w:jc w:val="both"/>
        <w:rPr/>
      </w:pPr>
      <w:r>
        <w:rPr/>
        <w:t xml:space="preserve">Foucault, M. (1977): </w:t>
      </w:r>
      <w:r>
        <w:rPr>
          <w:i/>
        </w:rPr>
        <w:t>Discipline and Punish</w:t>
      </w:r>
      <w:r>
        <w:rPr/>
        <w:t>. Allen Lane: London.</w:t>
      </w:r>
    </w:p>
    <w:p>
      <w:pPr>
        <w:pStyle w:val="Normal"/>
        <w:spacing w:lineRule="auto" w:line="360"/>
        <w:jc w:val="both"/>
        <w:rPr/>
      </w:pPr>
      <w:r>
        <w:rPr/>
      </w:r>
    </w:p>
    <w:p>
      <w:pPr>
        <w:pStyle w:val="Normal"/>
        <w:numPr>
          <w:ilvl w:val="0"/>
          <w:numId w:val="1"/>
        </w:numPr>
        <w:spacing w:lineRule="auto" w:line="360"/>
        <w:jc w:val="both"/>
        <w:rPr>
          <w:i/>
          <w:i/>
        </w:rPr>
      </w:pPr>
      <w:r>
        <w:rPr/>
        <w:t xml:space="preserve">Hart, R. A. (1997): </w:t>
      </w:r>
      <w:r>
        <w:rPr>
          <w:i/>
        </w:rPr>
        <w:t>Children`s Participation - The Theory and Practice of Involving Young Citizens in Community Development and Environmental Care.</w:t>
      </w:r>
      <w:r>
        <w:rPr/>
        <w:t xml:space="preserve"> New York: Unicef.</w:t>
      </w:r>
    </w:p>
    <w:p>
      <w:pPr>
        <w:pStyle w:val="Normal"/>
        <w:numPr>
          <w:ilvl w:val="0"/>
          <w:numId w:val="1"/>
        </w:numPr>
        <w:spacing w:lineRule="auto" w:line="360"/>
        <w:jc w:val="both"/>
        <w:rPr/>
      </w:pPr>
      <w:r>
        <w:rPr>
          <w:lang w:val="sr-Latn-CS"/>
        </w:rPr>
        <w:t xml:space="preserve">Knuttson, KE (1997): </w:t>
      </w:r>
      <w:r>
        <w:rPr>
          <w:i/>
          <w:lang w:val="sr-Latn-CS"/>
        </w:rPr>
        <w:t>Children: Noble Causes or Worthy Citizens</w:t>
      </w:r>
      <w:r>
        <w:rPr>
          <w:lang w:val="sr-Latn-CS"/>
        </w:rPr>
        <w:t>. Arena/Unicef: Aldershot.</w:t>
      </w:r>
    </w:p>
    <w:p>
      <w:pPr>
        <w:pStyle w:val="Normal"/>
        <w:numPr>
          <w:ilvl w:val="0"/>
          <w:numId w:val="1"/>
        </w:numPr>
        <w:spacing w:lineRule="auto" w:line="360"/>
        <w:jc w:val="both"/>
        <w:rPr/>
      </w:pPr>
      <w:r>
        <w:rPr>
          <w:lang w:val="sr-Latn-CS"/>
        </w:rPr>
        <w:t>La Fontaine</w:t>
      </w:r>
      <w:r>
        <w:rPr/>
        <w:t xml:space="preserve"> (1979): </w:t>
      </w:r>
      <w:r>
        <w:rPr>
          <w:i/>
        </w:rPr>
        <w:t>Sex and Age as Principles of Social Differentiation.</w:t>
      </w:r>
      <w:r>
        <w:rPr/>
        <w:t xml:space="preserve"> Academic Press: London</w:t>
      </w:r>
    </w:p>
    <w:p>
      <w:pPr>
        <w:pStyle w:val="Normal"/>
        <w:numPr>
          <w:ilvl w:val="0"/>
          <w:numId w:val="1"/>
        </w:numPr>
        <w:spacing w:lineRule="auto" w:line="360"/>
        <w:jc w:val="both"/>
        <w:rPr/>
      </w:pPr>
      <w:r>
        <w:rPr/>
        <w:t xml:space="preserve">Landsdown, G. (2001): </w:t>
      </w:r>
      <w:r>
        <w:rPr>
          <w:i/>
        </w:rPr>
        <w:t>Promoting Children’s Participation in Democratic Decision – Making.</w:t>
      </w:r>
      <w:r>
        <w:rPr/>
        <w:t xml:space="preserve"> Florence: Innocenti Research Centar</w:t>
      </w:r>
    </w:p>
    <w:p>
      <w:pPr>
        <w:pStyle w:val="Normal"/>
        <w:numPr>
          <w:ilvl w:val="0"/>
          <w:numId w:val="1"/>
        </w:numPr>
        <w:spacing w:lineRule="auto" w:line="360"/>
        <w:jc w:val="both"/>
        <w:rPr/>
      </w:pPr>
      <w:r>
        <w:rPr/>
        <w:t xml:space="preserve">Landsdown, G. (2005): </w:t>
      </w:r>
      <w:r>
        <w:rPr>
          <w:i/>
        </w:rPr>
        <w:t>The Evolving capacities of the child.</w:t>
      </w:r>
      <w:r>
        <w:rPr/>
        <w:t xml:space="preserve"> Innocenti Research Centar: Florence</w:t>
      </w:r>
    </w:p>
    <w:p>
      <w:pPr>
        <w:pStyle w:val="Normal"/>
        <w:numPr>
          <w:ilvl w:val="0"/>
          <w:numId w:val="1"/>
        </w:numPr>
        <w:spacing w:lineRule="auto" w:line="360"/>
        <w:jc w:val="both"/>
        <w:rPr/>
      </w:pPr>
      <w:r>
        <w:rPr>
          <w:lang w:val="sr-Latn-CS"/>
        </w:rPr>
        <w:t xml:space="preserve">Praut, A. i Džejms, A (2004): Nova paradigma za sociologiju detinjstva? Poreklo, obećanja i problemi. U: Tomanović, S.(Ed.): </w:t>
      </w:r>
      <w:r>
        <w:rPr>
          <w:i/>
          <w:lang w:val="sr-Latn-CS"/>
        </w:rPr>
        <w:t>Sociologija detinjstva</w:t>
      </w:r>
      <w:r>
        <w:rPr>
          <w:lang w:val="sr-Latn-CS"/>
        </w:rPr>
        <w:t>. Zavod za udžbenike i nastavna sredstva: Beograd.</w:t>
      </w:r>
    </w:p>
    <w:p>
      <w:pPr>
        <w:pStyle w:val="Normal"/>
        <w:numPr>
          <w:ilvl w:val="0"/>
          <w:numId w:val="1"/>
        </w:numPr>
        <w:spacing w:lineRule="auto" w:line="360"/>
        <w:jc w:val="both"/>
        <w:rPr/>
      </w:pPr>
      <w:r>
        <w:rPr>
          <w:lang w:val="sr-Latn-CS"/>
        </w:rPr>
        <w:t xml:space="preserve">Richman, J. M. &amp; Bowen, L.G. (1997): School failure: an ecological interactional-developmental perspective. U: Fraser, M. (Ed.): </w:t>
      </w:r>
      <w:r>
        <w:rPr>
          <w:i/>
          <w:lang w:val="sr-Latn-CS"/>
        </w:rPr>
        <w:t>Risk and resilience in childhood: an ecological perspective.</w:t>
      </w:r>
      <w:r>
        <w:rPr>
          <w:lang w:val="sr-Latn-CS"/>
        </w:rPr>
        <w:t xml:space="preserve"> NASW Press: Washington, D.C.</w:t>
      </w:r>
    </w:p>
    <w:p>
      <w:pPr>
        <w:pStyle w:val="Normal"/>
        <w:numPr>
          <w:ilvl w:val="0"/>
          <w:numId w:val="1"/>
        </w:numPr>
        <w:spacing w:lineRule="auto" w:line="360"/>
        <w:jc w:val="both"/>
        <w:rPr/>
      </w:pPr>
      <w:r>
        <w:rPr>
          <w:lang w:val="sr-Latn-CS"/>
        </w:rPr>
        <w:t xml:space="preserve">Rogoff, B. (1990): </w:t>
      </w:r>
      <w:r>
        <w:rPr>
          <w:i/>
          <w:lang w:val="sr-Latn-CS"/>
        </w:rPr>
        <w:t>Apprenticeship in thinkinh: Cognitive development in social context.</w:t>
      </w:r>
      <w:r>
        <w:rPr>
          <w:lang w:val="sr-Latn-CS"/>
        </w:rPr>
        <w:t xml:space="preserve"> Oxford University Press: New York.</w:t>
      </w:r>
    </w:p>
    <w:p>
      <w:pPr>
        <w:pStyle w:val="Normal"/>
        <w:numPr>
          <w:ilvl w:val="0"/>
          <w:numId w:val="1"/>
        </w:numPr>
        <w:spacing w:lineRule="auto" w:line="360"/>
        <w:jc w:val="both"/>
        <w:rPr/>
      </w:pPr>
      <w:r>
        <w:rPr>
          <w:lang w:val="sr-Latn-CS"/>
        </w:rPr>
        <w:t xml:space="preserve">Super, C. M. &amp; Harkness, S. (2002): Culture Structures the Environment for Development. </w:t>
      </w:r>
      <w:r>
        <w:rPr>
          <w:i/>
          <w:lang w:val="sr-Latn-CS"/>
        </w:rPr>
        <w:t>Human Development</w:t>
      </w:r>
      <w:r>
        <w:rPr>
          <w:lang w:val="sr-Latn-CS"/>
        </w:rPr>
        <w:t>, 45, pp. 270 - 274</w:t>
      </w:r>
    </w:p>
    <w:p>
      <w:pPr>
        <w:pStyle w:val="Normal"/>
        <w:numPr>
          <w:ilvl w:val="0"/>
          <w:numId w:val="1"/>
        </w:numPr>
        <w:spacing w:lineRule="auto" w:line="360"/>
        <w:ind w:left="720" w:right="-284" w:hanging="360"/>
        <w:jc w:val="both"/>
        <w:rPr/>
      </w:pPr>
      <w:r>
        <w:rPr/>
        <w:t xml:space="preserve">Valsiner, J. (1989): </w:t>
      </w:r>
      <w:r>
        <w:rPr>
          <w:i/>
        </w:rPr>
        <w:t>Human Development and Culture: The Social Nature of Personality and Its Study.</w:t>
      </w:r>
      <w:r>
        <w:rPr/>
        <w:t xml:space="preserve"> Massachusetts / Toronto : Lexsington Books.</w:t>
      </w:r>
    </w:p>
    <w:p>
      <w:pPr>
        <w:pStyle w:val="Normal"/>
        <w:numPr>
          <w:ilvl w:val="0"/>
          <w:numId w:val="1"/>
        </w:numPr>
        <w:spacing w:lineRule="auto" w:line="360"/>
        <w:jc w:val="both"/>
        <w:rPr>
          <w:lang w:val="sv-SE"/>
        </w:rPr>
      </w:pPr>
      <w:r>
        <w:rPr>
          <w:lang w:val="sv-SE"/>
        </w:rPr>
        <w:t xml:space="preserve">Vučković Šahović, N. (2000): </w:t>
      </w:r>
      <w:r>
        <w:rPr>
          <w:i/>
          <w:lang w:val="sv-SE"/>
        </w:rPr>
        <w:t>Prava deteta i međunarodno pravo</w:t>
      </w:r>
      <w:r>
        <w:rPr>
          <w:lang w:val="sv-SE"/>
        </w:rPr>
        <w:t xml:space="preserve">. Jugoslovenski centar za prava deteta: Beograd. </w:t>
      </w:r>
    </w:p>
    <w:p>
      <w:pPr>
        <w:pStyle w:val="Normal"/>
        <w:numPr>
          <w:ilvl w:val="0"/>
          <w:numId w:val="1"/>
        </w:numPr>
        <w:spacing w:lineRule="auto" w:line="360"/>
        <w:ind w:left="720" w:right="-284" w:hanging="360"/>
        <w:jc w:val="both"/>
        <w:rPr>
          <w:lang w:val="sr-Latn-CS"/>
        </w:rPr>
      </w:pPr>
      <w:r>
        <w:rPr/>
        <w:t xml:space="preserve">Woodhead, M. (1998): Children`s Rights and Children`s development: Rethinking the Paradigm. U: Eugeen Verhellen, Ed. </w:t>
      </w:r>
      <w:r>
        <w:rPr>
          <w:i/>
        </w:rPr>
        <w:t>Understanding Children`s Rights – Ghent</w:t>
      </w:r>
      <w:r>
        <w:rPr/>
        <w:t xml:space="preserve"> </w:t>
      </w:r>
      <w:r>
        <w:rPr>
          <w:i/>
        </w:rPr>
        <w:t>Papers on Children`s Rights</w:t>
      </w:r>
      <w:r>
        <w:rPr/>
        <w:t>, No. 3, pp. 125–141.</w:t>
      </w:r>
    </w:p>
    <w:p>
      <w:pPr>
        <w:pStyle w:val="Normal"/>
        <w:numPr>
          <w:ilvl w:val="0"/>
          <w:numId w:val="1"/>
        </w:numPr>
        <w:spacing w:lineRule="auto" w:line="360"/>
        <w:jc w:val="both"/>
        <w:rPr/>
      </w:pPr>
      <w:r>
        <w:rPr>
          <w:lang w:val="sr-Latn-CS"/>
        </w:rPr>
        <w:t xml:space="preserve">Woodhead, M. (1999): Reconstructing Developmental Psychology – Some First steps. </w:t>
      </w:r>
      <w:r>
        <w:rPr>
          <w:i/>
          <w:lang w:val="sr-Latn-CS"/>
        </w:rPr>
        <w:t>Children &amp; Society,</w:t>
      </w:r>
      <w:r>
        <w:rPr>
          <w:lang w:val="sr-Latn-CS"/>
        </w:rPr>
        <w:t xml:space="preserve"> Volume 13, pp. 3 – 19.</w:t>
      </w:r>
    </w:p>
    <w:p>
      <w:pPr>
        <w:pStyle w:val="Normal"/>
        <w:jc w:val="both"/>
        <w:rPr>
          <w:lang w:val="sr-Latn-CS"/>
        </w:rPr>
      </w:pPr>
      <w:r>
        <w:rPr>
          <w:rFonts w:cs="YU Times New Roman;Times New Roman" w:ascii="YU Times New Roman;Times New Roman" w:hAnsi="YU Times New Roman;Times New Roman"/>
          <w:lang w:val="sv-SE"/>
        </w:rPr>
        <w:tab/>
      </w:r>
    </w:p>
    <w:p>
      <w:pPr>
        <w:pStyle w:val="Normal"/>
        <w:spacing w:lineRule="auto" w:line="360"/>
        <w:ind w:left="360" w:hanging="0"/>
        <w:jc w:val="both"/>
        <w:rPr>
          <w:lang w:val="sr-Latn-CS"/>
        </w:rPr>
      </w:pPr>
      <w:r>
        <w:rPr>
          <w:lang w:val="sr-Latn-CS"/>
        </w:rPr>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Vranješević, J. </w:t>
      </w:r>
      <w:r>
        <w:rPr>
          <w:rFonts w:cs="YU Times New Roman;Times New Roman" w:ascii="YU Times New Roman;Times New Roman" w:hAnsi="YU Times New Roman;Times New Roman"/>
          <w:sz w:val="22"/>
          <w:szCs w:val="22"/>
          <w:lang w:val="sv-SE"/>
        </w:rPr>
        <w:t xml:space="preserve">Razvojno-psihološki aspekt Konvencije o pravima deteta. </w:t>
      </w:r>
      <w:r>
        <w:rPr>
          <w:rFonts w:cs="YU Times New Roman;Times New Roman" w:ascii="YU Times New Roman;Times New Roman" w:hAnsi="YU Times New Roman;Times New Roman"/>
          <w:b/>
          <w:sz w:val="22"/>
          <w:szCs w:val="22"/>
          <w:lang w:val="sv-SE"/>
        </w:rPr>
        <w:t>Pedagogija</w:t>
      </w:r>
      <w:r>
        <w:rPr>
          <w:rFonts w:cs="YU Times New Roman;Times New Roman" w:ascii="YU Times New Roman;Times New Roman" w:hAnsi="YU Times New Roman;Times New Roman"/>
          <w:sz w:val="22"/>
          <w:szCs w:val="22"/>
          <w:lang w:val="sv-SE"/>
        </w:rPr>
        <w:t>, 2006, br. 4, str. 469 – 4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42:00Z</dcterms:created>
  <dc:creator>Jeka</dc:creator>
  <dc:description/>
  <cp:keywords/>
  <dc:language>en-US</dc:language>
  <cp:lastModifiedBy>UNS</cp:lastModifiedBy>
  <dcterms:modified xsi:type="dcterms:W3CDTF">2010-03-21T15:50:00Z</dcterms:modified>
  <cp:revision>33</cp:revision>
  <dc:subject/>
  <dc:title>KONVENCIJA O PRAVIMA DETETA – RAZVOJNI ASPEKT</dc:title>
</cp:coreProperties>
</file>